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 УРОКОВ (по баллам)  ПО МОУ СОШ с. БАХИЛОВО НА 2008-2009 УЧ.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38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ал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бал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балла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ал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балла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баллов</w:t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гласовано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Утверди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Директор школы                              Долгова Р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ФАКУЛЬТАТИВНЫХ ЗАНЯТИЙ ПО МОУ СОШ с. БАХИЛОВО НА 2008-2009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.ЯЗ. 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.В ИСТОР. 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П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  <w:tr>
        <w:trPr>
          <w:trHeight w:val="1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.ЯЗ. 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 (13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º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º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3:00Z</dcterms:created>
  <dc:creator>master</dc:creator>
  <dc:description/>
  <cp:keywords/>
  <dc:language>en-US</dc:language>
  <cp:lastModifiedBy>ааы</cp:lastModifiedBy>
  <cp:lastPrinted>2009-04-16T14:28:00Z</cp:lastPrinted>
  <dcterms:modified xsi:type="dcterms:W3CDTF">2009-04-16T10:30:00Z</dcterms:modified>
  <cp:revision>15</cp:revision>
  <dc:subject/>
  <dc:title/>
</cp:coreProperties>
</file>