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огласовано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“</w:t>
      </w:r>
      <w:r>
        <w:rPr>
          <w:b/>
        </w:rPr>
        <w:t>Утвердил</w:t>
      </w:r>
      <w:r>
        <w:rPr>
          <w:b/>
          <w:lang w:val="en-US"/>
        </w:rPr>
        <w:t>”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Директор школы                          Долгова Р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 ПО МОУ СОШ с. БАХИЛОВО НА 2008-2009 УЧ. Г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20"/>
        <w:gridCol w:w="1638"/>
        <w:gridCol w:w="1566"/>
        <w:gridCol w:w="1566"/>
        <w:gridCol w:w="1566"/>
        <w:gridCol w:w="1566"/>
        <w:gridCol w:w="1566"/>
        <w:gridCol w:w="1566"/>
        <w:gridCol w:w="1566"/>
      </w:tblGrid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20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литер. ч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усс.я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ат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тех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русс.яз.</w:t>
            </w:r>
          </w:p>
          <w:p>
            <w:pPr>
              <w:pStyle w:val="Normal"/>
              <w:rPr/>
            </w:pPr>
            <w:r>
              <w:rPr>
                <w:b/>
              </w:rPr>
              <w:t>2  физ-ра</w:t>
            </w:r>
          </w:p>
          <w:p>
            <w:pPr>
              <w:pStyle w:val="Normal"/>
              <w:rPr/>
            </w:pPr>
            <w:r>
              <w:rPr>
                <w:b/>
              </w:rPr>
              <w:t>3 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музы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sz w:val="22"/>
                <w:szCs w:val="22"/>
              </w:rPr>
              <w:t>литер. ч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техно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лит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рир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техн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техн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физ-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бще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еогра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ОП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ен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ехн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м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Х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м.я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прое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м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ист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ио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ио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м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общ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ОБ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МХ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общ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информ</w:t>
            </w:r>
          </w:p>
        </w:tc>
      </w:tr>
      <w:tr>
        <w:trPr>
          <w:trHeight w:val="20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 xml:space="preserve"> литер. ч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О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литер.ч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инам.пау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матем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 окр.ми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окр.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инам.пау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матем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 информ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 музы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прое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лит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ро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ем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ио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м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лит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географ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еогра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лит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лит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м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геогра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про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бщ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лит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лите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м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астр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био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физ-ра</w:t>
            </w:r>
          </w:p>
        </w:tc>
      </w:tr>
      <w:tr>
        <w:trPr>
          <w:trHeight w:val="20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литер. ч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усс.я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инам. пау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мат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окр. 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литер.ч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атем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 техно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 </w:t>
            </w:r>
            <w:r>
              <w:rPr>
                <w:b/>
                <w:sz w:val="22"/>
                <w:szCs w:val="22"/>
              </w:rPr>
              <w:t>литер. ч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ОЖ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лит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нем.я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м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техн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техно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сс.я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м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ОП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ио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ист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лит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ем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ОП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физ-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бщ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ио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техно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ехн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лит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ист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геогра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нем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ОЖ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м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лит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ист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биолог.</w:t>
            </w:r>
          </w:p>
        </w:tc>
      </w:tr>
      <w:tr>
        <w:trPr>
          <w:trHeight w:val="20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литер. ч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физ-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русс.я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мат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литер.ч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матема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 xml:space="preserve"> литер. ч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 окр.ми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рор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общ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м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атем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ИЗ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лит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а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ем.яз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ро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геогра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общ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м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общ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геогра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техно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м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лит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П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ОП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физ-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м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био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инфор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П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Ж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общ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лит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лит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Х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про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нем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ПК</w:t>
            </w:r>
          </w:p>
        </w:tc>
      </w:tr>
      <w:tr>
        <w:trPr>
          <w:trHeight w:val="20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сс.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окр.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кр.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ОЖ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литер. ч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усс. 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тем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м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атем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русс.яз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ист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ИЗ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ио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лит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ист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ИЗ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ио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ист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ОБ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лит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еогра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ро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геогра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исто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Б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ист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усс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техн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физ-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                                                                       Утверди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Директор школы                              Долгова Р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ФАКУЛЬТАТИВНЫХ ЗАНЯТИЙ ПО МОУ СОШ с. БАХИЛОВО НА 2008-2009 УЧ.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6"/>
        <w:gridCol w:w="1566"/>
        <w:gridCol w:w="1566"/>
        <w:gridCol w:w="1566"/>
        <w:gridCol w:w="1566"/>
        <w:gridCol w:w="1566"/>
        <w:gridCol w:w="1566"/>
        <w:gridCol w:w="1566"/>
        <w:gridCol w:w="1566"/>
        <w:gridCol w:w="1566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2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М.ЯЗ. (12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.ЯЗ. 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 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.Я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</w:tr>
      <w:tr>
        <w:trPr>
          <w:trHeight w:val="1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.Я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.Я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.ЯЗ. 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 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 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ЕМ (13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.В ИСТОР. 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П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.Я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</w:tr>
      <w:tr>
        <w:trPr>
          <w:trHeight w:val="1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.Я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.ЯЗ. (12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.Я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 (13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 (13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.Я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43:00Z</dcterms:created>
  <dc:creator>master</dc:creator>
  <dc:description/>
  <cp:keywords/>
  <dc:language>en-US</dc:language>
  <cp:lastModifiedBy>ааы</cp:lastModifiedBy>
  <cp:lastPrinted>2009-04-16T13:51:00Z</cp:lastPrinted>
  <dcterms:modified xsi:type="dcterms:W3CDTF">2009-04-16T09:51:00Z</dcterms:modified>
  <cp:revision>13</cp:revision>
  <dc:subject/>
  <dc:title/>
</cp:coreProperties>
</file>