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32"/>
          <w:szCs w:val="32"/>
        </w:rPr>
        <w:t>План воспитательной работы на 2008-2009</w:t>
      </w:r>
      <w:r>
        <w:rPr/>
        <w:t xml:space="preserve"> учебный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бще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кольные КТД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2"/>
                <w:szCs w:val="22"/>
              </w:rPr>
              <w:t>День Знаний</w:t>
            </w: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винег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нтеллектуального мара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ассор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абота Совета  старшеклассников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ставом. Выбор а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 а  б  о  т 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есс-конференции «Правда и миф о наркоти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  о       п 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н 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Внешний вид уч-с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бщественно-полезная деяте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Милосер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изкультурно-оздоровительная работа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школьные Спортив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офилактика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Юный спас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Кто кого? Или подросток в мире вредных привы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часы «Твои права и обязаннос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абота с родителя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и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 «Ответственность род. за воспитание и обучение детей. Устав МО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сс-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07-2008 уч.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на 2008-2009 уч. год. Обсуждение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, которыми должен рук-ся в ВР педколлектив. Условия успешного развития  кл. кол-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иагностика и контроль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епени удовлетворё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, учите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2"/>
          <w:szCs w:val="32"/>
        </w:rPr>
        <w:t>План воспитательной работы на 2008-2009</w:t>
      </w:r>
      <w:r>
        <w:rPr/>
        <w:t xml:space="preserve"> учебный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Военно-спортивная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» для 1-5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сез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 а  б  о  т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  о       п 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чера памяти «Листая прошлого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н  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Дом без одино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ля пожи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ЭХ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е учения» - весёлые старты с участием воинов-афга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бы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ЮИ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летний пери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РК, СП, Администрати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омиссии, Совета Старшеклассников «Пропуски без уваж. Прич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08- год Семь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«Проблемыми учениками, положительные результаты» обмен опы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работы кл. рук. с родителями уч-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ланов В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вожность уч-ся, испытыв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 в общении с классом , оказанием пед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План воспитательной работы на 2009-20010</w:t>
      </w:r>
      <w:r>
        <w:rPr/>
        <w:t xml:space="preserve"> учебный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бще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кольные КТД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2"/>
                <w:szCs w:val="22"/>
              </w:rPr>
              <w:t>День Знаний</w:t>
            </w: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винег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нтеллектуального мара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ассор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абота Совета  старшеклассников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ставом. Выбор а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 а  б  о  т 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луба Друзей «Самарской Луки» отчёт за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  о       п 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н 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Внешний вид уч-с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бщественно-полезная деяте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Милосер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изкультурно-оздоровительная работа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школьные Спортив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офилактика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Юный спас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часы «Твои права и обязаннос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абота с родителя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и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став МО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сс-конфер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07-2008 уч.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на 2008-2009 уч. год. Обсуждение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проблемными учениками, положительные результаты. Обмен опы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иагностика и контроль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епени удовлетворё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, учите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План воспитательной работы на 2008-2009</w:t>
      </w:r>
      <w:r>
        <w:rPr/>
        <w:t xml:space="preserve"> учебный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аршекласс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сез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 а  б  о  т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  о       п 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чера памяти «Листая прошлого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н  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Дом без одино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ЭХ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е учения» - весёлые старты с участием воинов-афга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бы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ЮИ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летний пери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К, СП, Администрати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комиссии, Совета Старшеклассни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работы кл. рук. с родителями уч-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ланов ВР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29:00Z</dcterms:created>
  <dc:creator>m-video</dc:creator>
  <dc:description/>
  <cp:keywords/>
  <dc:language>en-US</dc:language>
  <cp:lastModifiedBy>m-video</cp:lastModifiedBy>
  <cp:lastPrinted>2009-02-24T22:02:00Z</cp:lastPrinted>
  <dcterms:modified xsi:type="dcterms:W3CDTF">2009-11-04T09:10:00Z</dcterms:modified>
  <cp:revision>5</cp:revision>
  <dc:subject/>
  <dc:title>План воспитательной работы на 2007-2008 учебный год</dc:title>
</cp:coreProperties>
</file>